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30,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October 30, 2020 at 8:00 a.m. at the Morrill Village Office Meeting Room.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Josh Hopkins, and Bill Schmidt.  Absent was Denise Sinner.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Auction/Opera House and it being purchased on a tax sale by Express Funding Corporation.  The board went over and toured the building with Terry Jessen and Joni Cow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Adams, and Seconded by Board Member Schmidt, to approve an offer for purchasing the building for $15,000 plus 724.36 for 2019 taxes and closing costs at LTS 7 &amp; 8, Blk 2, Original Town Addition at 203 Center Aven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iscussion was held regarding COVID-19 and the Village Office.  Chairman Schuler explained that if either Tracey or Janine get COVID that the office will have to shut down for 14 days and that also other employees will also be asked to quarantine.  A Plexiglas barrier was placed on the counter but it was noted that most people walk to the other side because they don’t like the barrier.  It was decided to not make masks mandatory at this t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and Seconded by Board Member Schmidt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10:15 a.m.</w:t>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3:00Z</dcterms:created>
  <dc:creator>User</dc:creator>
  <dc:description/>
  <cp:keywords/>
  <dc:language>en-US</dc:language>
  <cp:lastModifiedBy>User</cp:lastModifiedBy>
  <cp:lastPrinted>2020-08-12T09:37:00Z</cp:lastPrinted>
  <dcterms:modified xsi:type="dcterms:W3CDTF">2020-10-30T19:18:00Z</dcterms:modified>
  <cp:revision>3</cp:revision>
  <dc:subject/>
  <dc:title/>
</cp:coreProperties>
</file>